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팀 전체가 리더가 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우리는 그동안 조직을 이끄는 리더 한 사람에 주목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나 불확실성과 복잡성이 심해지며 한 명의 리더가 상황을 정확하게 파악하고 관리하는 것은 매우 어려워졌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 같은 환경에서 최근 주목받는 것이 ‘팀 리더십’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은 한 사람에게 의존하는 ‘</w:t>
      </w:r>
      <w:r>
        <w:rPr>
          <w:rFonts w:eastAsia="맑은 고딕" w:ascii="맑은 고딕" w:hAnsi="맑은 고딕"/>
          <w:color w:val="333333"/>
          <w:sz w:val="20"/>
          <w:szCs w:val="20"/>
        </w:rPr>
        <w:t>I-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’을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 전체가 리더가 되는 ‘</w:t>
      </w:r>
      <w:r>
        <w:rPr>
          <w:rFonts w:eastAsia="맑은 고딕" w:ascii="맑은 고딕" w:hAnsi="맑은 고딕"/>
          <w:color w:val="333333"/>
          <w:sz w:val="20"/>
          <w:szCs w:val="20"/>
        </w:rPr>
        <w:t>WE-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’으로 전환하자는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를 기반으로 조직 구성원들이 공동의 실행 목표를 향해 지식과 정보를 공유하면서 어려운 업무를 수행해 나갑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때 리더십 역할의 공유는 일방적인 배분이 아니라 팀원들의 자발적인 주도로 이뤄져야 하며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잘못이 발생했을 때는 책임의 공유를 강화하는 제도도 뒷받침돼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이러한 흐름에는 공유 리더십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(shared leadership), </w:t>
      </w:r>
      <w:r>
        <w:rPr>
          <w:rFonts w:ascii="맑은 고딕" w:hAnsi="맑은 고딕" w:eastAsia="맑은 고딕"/>
          <w:color w:val="333333"/>
          <w:sz w:val="20"/>
          <w:szCs w:val="20"/>
        </w:rPr>
        <w:t>분산적 리더십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(distributed leadership), </w:t>
      </w:r>
      <w:r>
        <w:rPr>
          <w:rFonts w:ascii="맑은 고딕" w:hAnsi="맑은 고딕" w:eastAsia="맑은 고딕"/>
          <w:color w:val="333333"/>
          <w:sz w:val="20"/>
          <w:szCs w:val="20"/>
        </w:rPr>
        <w:t>네트워크 리더십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(network leadership), </w:t>
      </w:r>
      <w:r>
        <w:rPr>
          <w:rFonts w:ascii="맑은 고딕" w:hAnsi="맑은 고딕" w:eastAsia="맑은 고딕"/>
          <w:color w:val="333333"/>
          <w:sz w:val="20"/>
          <w:szCs w:val="20"/>
        </w:rPr>
        <w:t>관계적 리더십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(relational leadership) </w:t>
      </w:r>
      <w:r>
        <w:rPr>
          <w:rFonts w:ascii="맑은 고딕" w:hAnsi="맑은 고딕" w:eastAsia="맑은 고딕"/>
          <w:color w:val="333333"/>
          <w:sz w:val="20"/>
          <w:szCs w:val="20"/>
        </w:rPr>
        <w:t>등 매우 다양한 개념이 포함돼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9933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993300"/>
          <w:sz w:val="20"/>
          <w:szCs w:val="20"/>
        </w:rPr>
        <w:t>팀 리더십이란 무엇인가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은 팀 자체가 리더가 되는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(team as a leader) </w:t>
      </w:r>
      <w:r>
        <w:rPr>
          <w:rFonts w:ascii="맑은 고딕" w:hAnsi="맑은 고딕" w:eastAsia="맑은 고딕"/>
          <w:color w:val="333333"/>
          <w:sz w:val="20"/>
          <w:szCs w:val="20"/>
        </w:rPr>
        <w:t>집단적 현상을 말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 핵심 내용은 팀원들의 자발적인 리더십 발휘와 리더</w:t>
      </w:r>
      <w:r>
        <w:rPr>
          <w:rFonts w:eastAsia="맑은 고딕" w:ascii="맑은 고딕" w:hAnsi="맑은 고딕"/>
          <w:color w:val="333333"/>
          <w:sz w:val="20"/>
          <w:szCs w:val="20"/>
        </w:rPr>
        <w:t>-</w:t>
      </w:r>
      <w:r>
        <w:rPr>
          <w:rFonts w:ascii="맑은 고딕" w:hAnsi="맑은 고딕" w:eastAsia="맑은 고딕"/>
          <w:color w:val="333333"/>
          <w:sz w:val="20"/>
          <w:szCs w:val="20"/>
        </w:rPr>
        <w:t>팀원 간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원 상호 간 자유로운 지식과 정보의 교류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color w:val="333333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첫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은 공유된 리더십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가 행사하는 리더십의 주요 기능을 팀원들이 공유하고 있다는 의미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목표 수립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업무 조정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피드백 제공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몰입 확보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워크 구축 같은 여러 역할을 반드시 한 사람의 리더가 수행할 필요는 없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의 본질은 영향력</w:t>
      </w:r>
      <w:r>
        <w:rPr>
          <w:rFonts w:eastAsia="맑은 고딕" w:ascii="맑은 고딕" w:hAnsi="맑은 고딕"/>
          <w:color w:val="333333"/>
          <w:sz w:val="20"/>
          <w:szCs w:val="20"/>
        </w:rPr>
        <w:t>(influence)</w:t>
      </w:r>
      <w:r>
        <w:rPr>
          <w:rFonts w:ascii="맑은 고딕" w:hAnsi="맑은 고딕" w:eastAsia="맑은 고딕"/>
          <w:color w:val="333333"/>
          <w:sz w:val="20"/>
          <w:szCs w:val="20"/>
        </w:rPr>
        <w:t>이기 때문에 팀 리더십의 핵심은 영향력이 한 사람으로부터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일방향으로 행사되는 것이 아니라 리더를 포함한 팀원 모두가 상호 영향력</w:t>
      </w:r>
      <w:r>
        <w:rPr>
          <w:rFonts w:eastAsia="맑은 고딕" w:ascii="맑은 고딕" w:hAnsi="맑은 고딕"/>
          <w:color w:val="333333"/>
          <w:sz w:val="20"/>
          <w:szCs w:val="20"/>
        </w:rPr>
        <w:t>(mutual influence)</w:t>
      </w:r>
      <w:r>
        <w:rPr>
          <w:rFonts w:ascii="맑은 고딕" w:hAnsi="맑은 고딕" w:eastAsia="맑은 고딕"/>
          <w:color w:val="333333"/>
          <w:sz w:val="20"/>
          <w:szCs w:val="20"/>
        </w:rPr>
        <w:t>을 행사하고 그것을 받아들인다는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color w:val="333333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둘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은 분산된 리더십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의 주요 기능과 역할이 팀원들에게 효과적으로 분산돼 있다는 의미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를 위해서는 팀원들이 특정 리더십 기능을 행사하기 위한 지식과 역량을 보유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각자가 보유한 리더십 역량과 지식이 서로 달라야 하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누가 어떤 역량을 보유하고 있는지 알아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렇지 않다면 리더십 행사의 주도권을 둘러싸고 다툼과 충돌이 발생할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color w:val="333333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셋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은 네트워크에 기반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의 성패는 결국 리더와 팀원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팀원 상호 간에 정보와 전문 지식이 효과적으로 교환될 수 있는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공식 리더가 그러한 조건을 만들어낼 수 있는가에 달려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를 위해서는 리더십 역량과 기능을 보유한 팀원들이 업무 관계 이외의 비공식적 네트워크를 통해 효과적으로 연결돼 있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사람들은 자신이 알고 있고 신뢰할 수 있는 상대가 아니면 지식과 정보를 나누려고 하지 않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특정한 리더십 역할을 발휘하고 영향력을 행사하는 것은 말할 것도 없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9933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993300"/>
          <w:sz w:val="20"/>
          <w:szCs w:val="20"/>
        </w:rPr>
        <w:t>팀 리더십이 실행되려면 무엇이 필요한가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의 성패는 이렇게 리더와 구성원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구성원 상호 간에 목표가 공유되고 지식과 정보가 활발하게 교환되는가에 달려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므로 팀 리더십이 실행되면 공식 리더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지정된 리더가 필요 없다는 것은 전혀 근거 없는 오해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오히려 공식 리더는 다음 두 가지 중요한 역할을 성공적으로 완수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color w:val="333333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첫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팀 목표에 대한 몰입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(commitment) </w:t>
      </w:r>
      <w:r>
        <w:rPr>
          <w:rFonts w:ascii="맑은 고딕" w:hAnsi="맑은 고딕" w:eastAsia="맑은 고딕"/>
          <w:color w:val="333333"/>
          <w:sz w:val="20"/>
          <w:szCs w:val="20"/>
        </w:rPr>
        <w:t>확보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을 위해서는 당연히 구성원들이 개인 중심적 사고를 버리고 집단적 정체성</w:t>
      </w:r>
      <w:r>
        <w:rPr>
          <w:rFonts w:eastAsia="맑은 고딕" w:ascii="맑은 고딕" w:hAnsi="맑은 고딕"/>
          <w:color w:val="333333"/>
          <w:sz w:val="20"/>
          <w:szCs w:val="20"/>
        </w:rPr>
        <w:t>(collective identity)</w:t>
      </w:r>
      <w:r>
        <w:rPr>
          <w:rFonts w:ascii="맑은 고딕" w:hAnsi="맑은 고딕" w:eastAsia="맑은 고딕"/>
          <w:color w:val="333333"/>
          <w:sz w:val="20"/>
          <w:szCs w:val="20"/>
        </w:rPr>
        <w:t>을 가져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나 이것은 말처럼 쉬운 것이 아닙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실제 대부분의 팀 리더십 상황은 업무 일정이 타이트하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추상적인 목표만 갖는 경우가 많기 때문에 공식 리더는 팀장을 맡으면 즉시 업무와 역할을 나누고 업무수행에 돌입하려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나 복수의 구성원이 각자 리더 역할을 하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책임을 공유하려면 모두가 가치를 인정하고 받아들일 수 있는 진짜 목적에 대한 공감과 몰입이 필요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래서 공식 리더는 구성원 모두가 받아들일 수 있는 강력한 실행 목표를 제시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 실행 목표가 팀 리더십을 촉진하기 위해서는 구성원 모두의 이해관계가 걸려 있어야 하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단순하고 구체적이어야 하며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구성원의 열정을 불러일으킬 수 있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9933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둘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 xml:space="preserve">팀 리더십은 </w:t>
      </w:r>
      <w:r>
        <w:rPr>
          <w:rFonts w:eastAsia="맑은 고딕" w:ascii="맑은 고딕" w:hAnsi="맑은 고딕"/>
          <w:color w:val="333333"/>
          <w:sz w:val="20"/>
          <w:szCs w:val="20"/>
        </w:rPr>
        <w:t>1</w:t>
      </w:r>
      <w:r>
        <w:rPr>
          <w:rFonts w:ascii="맑은 고딕" w:hAnsi="맑은 고딕" w:eastAsia="맑은 고딕"/>
          <w:color w:val="333333"/>
          <w:sz w:val="20"/>
          <w:szCs w:val="20"/>
        </w:rPr>
        <w:t>인 리더로부터 다수의 구성원으로 권력이 이동하는 것이기 때문에 구성원들이 리더십 행사에 필요한 전문성과 역량을 갖고 있더라도 공식 리더가 충분한 수준의 ‘임파워먼트</w:t>
      </w:r>
      <w:r>
        <w:rPr>
          <w:rFonts w:eastAsia="맑은 고딕" w:ascii="맑은 고딕" w:hAnsi="맑은 고딕"/>
          <w:color w:val="333333"/>
          <w:sz w:val="20"/>
          <w:szCs w:val="20"/>
        </w:rPr>
        <w:t>(empowerment)’</w:t>
      </w:r>
      <w:r>
        <w:rPr>
          <w:rFonts w:ascii="맑은 고딕" w:hAnsi="맑은 고딕" w:eastAsia="맑은 고딕"/>
          <w:color w:val="333333"/>
          <w:sz w:val="20"/>
          <w:szCs w:val="20"/>
        </w:rPr>
        <w:t>를 보장하지 않는다면 실행되기 어렵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또한 팀 리더십을 위해서는 구성원들이 중요한 정보와 전문성을 갖고 있어야 힙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렇지 않은 상태에서 구성원에게 리더십을 발휘하라고 요구하는 것은 혼란과 충돌을 야기하고 비효율과 저성과를 낳을 뿐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9933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993300"/>
          <w:sz w:val="20"/>
          <w:szCs w:val="20"/>
        </w:rPr>
        <w:t>팀 리더십 실행상의 문제와 대안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 xml:space="preserve">팀 리더십은 복잡하고 불확실한 경영 환경에서 </w:t>
      </w:r>
      <w:r>
        <w:rPr>
          <w:rFonts w:eastAsia="맑은 고딕" w:ascii="맑은 고딕" w:hAnsi="맑은 고딕"/>
          <w:color w:val="333333"/>
          <w:sz w:val="20"/>
          <w:szCs w:val="20"/>
        </w:rPr>
        <w:t>1</w:t>
      </w:r>
      <w:r>
        <w:rPr>
          <w:rFonts w:ascii="맑은 고딕" w:hAnsi="맑은 고딕" w:eastAsia="맑은 고딕"/>
          <w:color w:val="333333"/>
          <w:sz w:val="20"/>
          <w:szCs w:val="20"/>
        </w:rPr>
        <w:t>인 리더십의 한계를 극복할 수 있는 유력한 대안이지만 팀 리더십이라고 완벽할 수는 없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팀 리더십 또한 잠재적인 문제점을 갖고 있으며 잘못 운영되면 의도치 않게 파괴적인 결과를 만들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  <w:br/>
      </w: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리더십 역할의 분배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첫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을 팀원들과 공유할 때 리더십 역할을 어떻게 나눌 것인가의 문제가 발생할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의 기능은 크게 업무 관련 역할</w:t>
      </w:r>
      <w:r>
        <w:rPr>
          <w:rFonts w:eastAsia="맑은 고딕" w:ascii="맑은 고딕" w:hAnsi="맑은 고딕"/>
          <w:color w:val="333333"/>
          <w:sz w:val="20"/>
          <w:szCs w:val="20"/>
        </w:rPr>
        <w:t>(task role)</w:t>
      </w:r>
      <w:r>
        <w:rPr>
          <w:rFonts w:ascii="맑은 고딕" w:hAnsi="맑은 고딕" w:eastAsia="맑은 고딕"/>
          <w:color w:val="333333"/>
          <w:sz w:val="20"/>
          <w:szCs w:val="20"/>
        </w:rPr>
        <w:t>과 팀워크 관련 역할</w:t>
      </w:r>
      <w:r>
        <w:rPr>
          <w:rFonts w:eastAsia="맑은 고딕" w:ascii="맑은 고딕" w:hAnsi="맑은 고딕"/>
          <w:color w:val="333333"/>
          <w:sz w:val="20"/>
          <w:szCs w:val="20"/>
        </w:rPr>
        <w:t>(social role)</w:t>
      </w:r>
      <w:r>
        <w:rPr>
          <w:rFonts w:ascii="맑은 고딕" w:hAnsi="맑은 고딕" w:eastAsia="맑은 고딕"/>
          <w:color w:val="333333"/>
          <w:sz w:val="20"/>
          <w:szCs w:val="20"/>
        </w:rPr>
        <w:t>로 나눌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전통적인 리더십 행동 이론은 이를 과업 중심 리더십과 관계 중심 리더십으로 구분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공식적 리더는 이 두 가지 역할을 모두 팀원들과 공유할 수도 있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경우에 따라 이 중 어느 한 역할만 공유하게 될 수도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때 리더십 역할의 공유는 팀원들의 자발적인 주도로 이뤄져야 하며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공식 리더가 자기 편의에 따라 임의적으로 나눠서는 안 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가 본인이 하기 싫은 역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중요도가 떨어지거나 누구도 선호하지 않는 기능을 일방적으로 배분한다면 팀원들의 저항과 반발에 직면함은 물론 그 결과도 좋지 않을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color w:val="333333"/>
          <w:sz w:val="20"/>
          <w:szCs w:val="20"/>
        </w:rPr>
        <w:br/>
      </w:r>
      <w:r>
        <w:rPr>
          <w:rFonts w:ascii="맑은 고딕" w:hAnsi="맑은 고딕" w:eastAsia="맑은 고딕"/>
          <w:color w:val="333333"/>
          <w:sz w:val="20"/>
          <w:szCs w:val="20"/>
        </w:rPr>
        <w:t>둘째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 기능을 구성원과 공유할 때 자연발생적인 공유가 바람직한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아니면 인위적인 조정이 적합한 상황인지를 고려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예를 들어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현재 팀 내에서 비공식 리더 역할을 하고 있는 팀원의 영향력을 그대로 인정하고 활용할 것인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아니면 팀 미션과 목표를 고려해서 리더가 적극적으로 조정하고 설계할 것인지의 문제라고 볼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이는 공식 리더와 비공식 리더 팀원의 관계가 원만하고 협력적인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아니면 대립과 마찰이 있는지 등 여러 가지 상황적 요인을 고려해서 결정해야 할 문제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가장 중요한 것은 구성원을 믿고 그들과 함께 가는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십의 본질은 공감과 연대에 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세상에서 의미 있는 대부분의 일은 개인들의 자발적인 연대에서 비롯되고 성취됐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이러한 연대는 한쪽이 다른 쪽을 지도하는</w:t>
      </w:r>
      <w:r>
        <w:rPr>
          <w:rFonts w:eastAsia="맑은 고딕" w:ascii="맑은 고딕" w:hAnsi="맑은 고딕"/>
          <w:color w:val="333333"/>
          <w:sz w:val="20"/>
          <w:szCs w:val="20"/>
        </w:rPr>
        <w:t>(</w:t>
      </w:r>
      <w:r>
        <w:rPr>
          <w:rFonts w:ascii="맑은 고딕" w:hAnsi="맑은 고딕" w:eastAsia="맑은 고딕"/>
          <w:color w:val="333333"/>
          <w:sz w:val="20"/>
          <w:szCs w:val="20"/>
        </w:rPr>
        <w:t>혹은 지배하는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333333"/>
          <w:sz w:val="20"/>
          <w:szCs w:val="20"/>
        </w:rPr>
        <w:t>관계가 아니라 진정한 공감이 있을 때 가능해집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진정한 리더십은 구성원들과의 관계에서 출발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구성원을 계도하고 이끌려고 하지 마십시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변혁을 강요하지 말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진정성을 교화하지 말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그저 조용히 연결하십시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면 그들이 새로운 경영의 앞날을 열어갈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 동아 비니지스』에 실린 ‘정명호’ 이화여대 경영대학 교수의 글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856</Characters>
  <CharactersWithSpaces>3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16:00Z</dcterms:created>
  <dc:creator>jaejoonhan</dc:creator>
  <dc:description/>
  <dc:language>en-US</dc:language>
  <cp:lastModifiedBy/>
  <dcterms:modified xsi:type="dcterms:W3CDTF">2021-11-01T14:16:00Z</dcterms:modified>
  <cp:revision>2</cp:revision>
  <dc:subject/>
  <dc:title>리더십에 대한 3가지 오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